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pacing w:before="240" w:after="120"/>
        <w:jc w:val="center"/>
        <w:rPr/>
      </w:pPr>
      <w:r>
        <w:rPr/>
        <w:t>Préparation des P'tits Déj' Contact</w:t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760"/>
        <w:gridCol w:w="7494"/>
      </w:tblGrid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1 mois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 possibles intervenants, choix de la date et du thème avec eux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3 semaine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action d'un texte de présentation du P'tit Déj' et de sa thématique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3 semaine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ligne de l'annonce du P'tit Déj'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3 semaine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o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ervation de la salle du resto U pour la date fixée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3 semaine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i à Cathy d'un mail d'annonce pour envoi à tous les doctorants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1 semain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 + actifs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mpte des participants et préparation des sacoches qui leurs sont offertes contenant un Guide emploi, un Guide du doctorant, le journal Quoi d’neuf Doc’ ?, bloc-notes, stylo...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1 semain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s questionnaires de satisfaction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1 semain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 avec les participants du module Communication médias pour trouver un responsable de l’enregistrement radio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1 semain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o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tion au responable du Resto U du nombre de participants.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2 jour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i d'un mail de rappel (par l'interface ADUM de Contact) aux inscrits en reprécisant le lieu, l’horaire et d’apporter X € (une somme modique de participation aux frais, actuellement 1,5 €)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2 jour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i au coordinateur d'une liste des participants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2 jour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ion de la liste des participants, et envoi par mail de la liste des participants et de leurs attente aux intervenants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2 jour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u fléchage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2 jour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caisse Contact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2 jours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u matériel (caisse, sacoches, vidéo-projecteur, ordinateur, rallonge, multiprise, appareil photo…).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 + organisateurs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rganisateurs doivent arriver à 8h00 au Resto U pour tout préparer (mise en place du fléchage et préparation de la salle). Ils doivent être auparavant passés au local de Contact (penser à la clé !) pour récupérer le matériel préparé précédemment.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 + organisateurs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organisateur est en charge d’accueillir l’intervenant, récupérer ses éventuelles diapos, et le doctorant responsable de l’enregistrement radio, et de faire en sorte que tout se passe bien au niveau logistique.</w:t>
            </w:r>
          </w:p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x organisateurs (au moins) sont en charge de l’accueil des doctorants (l’accueil s’effectue de 08h15 à 08h30 et le P’tit Déj’ démarre à 08h30), du pointage des doctorants présents et de la récupération de leur participation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eurs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de Contact et de ses activités en début de P'tit Déj'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eurs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e photographies pendant les interventions des orateurs notamment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eurs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et récupération des questionnaires de satisfaction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ment du responsable du CROUS (au rez-de-chaussée du Resto U, sonner à la porte verte de l'administration) et demande d'une facture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eurs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upération du dispositif de fléchage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caisse Contact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èse des questionnaires de satisfaction, rédaction d'un compte-rendu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ut des photos sur le groupe Yahoo Groups de Contact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ligne des éventuelles diapos des intervenants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ligne du compte-rendu sur le site de Contact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 J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ur</w:t>
            </w:r>
          </w:p>
        </w:tc>
        <w:tc>
          <w:tcPr>
            <w:tcW w:w="7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oi d'un mail aux participants pour leur proposer d'adhérer à Contact et assister aux réunions des actifs.</w:t>
            </w:r>
          </w:p>
        </w:tc>
      </w:tr>
    </w:tbl>
    <w:p>
      <w:pPr>
        <w:pStyle w:val="TextBody"/>
        <w:widowControl/>
        <w:spacing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  <w:t>Pour annoncer le P'tit Déj' sur le site de l'asso Contact :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  <w:t>se connecter sur l'interface ADUM avec le mot de passe de Contact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  <w:t>aller dans “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18"/>
          <w:szCs w:val="18"/>
          <w:shd w:fill="auto" w:val="clear"/>
        </w:rPr>
        <w:t>Site web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: Gestion des Evenements”, et faire “insertion événement” en remplissant le formulaire de la même manière qu'un P'tit Déj' précédent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ceci permet d'obtenir : une adresse de description de l'événement 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http://www.adum.fr/script/event.pl?action=2&amp;evt=10&amp;menu_transparent=oui&amp;site=contact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) et une adresse d'inscription à l'événement (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18"/>
            <w:szCs w:val="18"/>
          </w:rPr>
          <w:t>http://www.adum.fr/script/event/evt/inscription.pl?site=contact&amp;menu_transparent=oui&amp;evt=10&amp;i=1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) : remplacer le “10” par le numéro de l'événement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aller dans la liste des actualités pour modifier par exemple l'actualité n°734 (ou ajouter une nouvelle actualité). Il vaut mieux laisser les anciennes infos de manière invisible en les entourant par &lt;!-- texte à laisser en invisible –&gt; afin de ne pas les perdre.</w:t>
      </w:r>
      <w:r>
        <w:br w:type="page"/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0205</wp:posOffset>
            </wp:positionH>
            <wp:positionV relativeFrom="page">
              <wp:posOffset>8373110</wp:posOffset>
            </wp:positionV>
            <wp:extent cx="2966085" cy="195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9200</wp:posOffset>
            </wp:positionH>
            <wp:positionV relativeFrom="page">
              <wp:posOffset>8041005</wp:posOffset>
            </wp:positionV>
            <wp:extent cx="3430270" cy="2285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Mail d’invitation des intervenants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Bonjour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L'association Contact, relais essentiel entre les doctorants et le monde du travail, organise depuis quelques années des P’tit Déj’, moments privilégiés invitant les jeunes chercheurs à la réflexion et à l'échange autour d'une thématique liée à l'insertion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Dans le cadre de notre prochain P’tit Déj’ du …………… (de 08h30 à 10h30 au R.U. Le Triolet), nous serions très honorés de votre présence afin que vous fassiez part de votre expérience auprès des doctorants de toute discipline (20-25 personnes) sur le thème "les dossiers de qualifications"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Nous restons à votre disposition pour tous renseignements complémentaires et espérons une réponse favorable de votre part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  <w:t>Dans cette attente, recevez l'expression de mes sentiments les plus respectueux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u w:val="none"/>
        </w:rPr>
      </w:r>
    </w:p>
    <w:p>
      <w:pPr>
        <w:pStyle w:val="Heading4"/>
        <w:widowControl/>
        <w:spacing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ail d’invitation des participants</w:t>
      </w:r>
    </w:p>
    <w:p>
      <w:pPr>
        <w:pStyle w:val="TextBody"/>
        <w:widowControl/>
        <w:spacing w:before="0" w:after="0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80"/>
          <w:spacing w:val="0"/>
          <w:sz w:val="22"/>
          <w:u w:val="none"/>
        </w:rPr>
        <w:t>P'tit Déj' Insertion Pro - Lundi 31 mai - Resto U Triolet - 8h30-10h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br/>
      </w:r>
      <w:r>
        <w:rPr>
          <w:b/>
          <w:i/>
          <w:caps w:val="false"/>
          <w:smallCaps w:val="false"/>
          <w:strike w:val="false"/>
          <w:dstrike w:val="false"/>
          <w:color w:val="000080"/>
          <w:spacing w:val="0"/>
          <w:sz w:val="22"/>
          <w:u w:val="none"/>
        </w:rPr>
        <w:t>Docteurs SHS, créez votre entreprise 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  <w:t>Une fois son doctorat en poche, le jeune docteur peut émettre le souhait de créer son entreprise. Même s’il a entendu parler du statut d’auto-entrepreneur, de celui d’une SARL, d’une coopérative d’emploi, du portage salarial… la démarche d’entreprendre ne fait pas forcément partie intégrante du cursus des doctorants. C'est pourtant une solution d’emploi à ne pas néglige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  <w:t>Ce Pti' Déj offrira aux participants de s'initier à quelques subtilités pratiques lorsqu’on devient un entrepreneur. En compagnie d’Olivier Mathurin d'Alter’Incub, nous vous proposons de venir poser vos questions et peut-être de dessiner un projet professionnel sous un nouveau jou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22"/>
          <w:u w:val="none"/>
        </w:rPr>
        <w:t xml:space="preserve">Inscription obligatoir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  <w:t xml:space="preserve">(nombre de places limité) </w:t>
      </w:r>
      <w:r>
        <w:rPr>
          <w:b/>
          <w:i w:val="false"/>
          <w:caps w:val="false"/>
          <w:smallCaps w:val="false"/>
          <w:strike w:val="false"/>
          <w:dstrike w:val="false"/>
          <w:color w:val="000080"/>
          <w:spacing w:val="0"/>
          <w:sz w:val="22"/>
          <w:u w:val="none"/>
        </w:rPr>
        <w:t xml:space="preserve">sur : </w:t>
      </w:r>
      <w:r>
        <w:rPr>
          <w:rFonts w:cs="Arial" w:ascii="Arial" w:hAnsi="Arial"/>
          <w:b/>
          <w:i w:val="false"/>
          <w:caps w:val="false"/>
          <w:smallCaps w:val="false"/>
          <w:color w:val="0000FF"/>
          <w:spacing w:val="0"/>
          <w:sz w:val="22"/>
          <w:u w:val="single"/>
          <w:shd w:fill="auto" w:val="clear"/>
        </w:rPr>
        <w:t>www.contact.asso.f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80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  <w:t>Une participation de 1,5 €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  <w:t>vous sera demandée à l'entrée, le jour du P'tit Déj'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br/>
      </w:r>
      <w:r>
        <w:rPr>
          <w:b w:val="false"/>
          <w:i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  <w:t>L'équipe organisatrice des P'tit Déj'</w:t>
      </w:r>
    </w:p>
    <w:p>
      <w:pPr>
        <w:pStyle w:val="TextBody"/>
        <w:widowControl/>
        <w:spacing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80"/>
          <w:spacing w:val="0"/>
          <w:sz w:val="18"/>
          <w:u w:val="none"/>
        </w:rPr>
      </w:r>
    </w:p>
    <w:p>
      <w:pPr>
        <w:pStyle w:val="Heading4"/>
        <w:widowControl/>
        <w:spacing w:before="0" w:after="0"/>
        <w:rPr/>
      </w:pPr>
      <w:r>
        <w:rPr/>
        <w:t>Exemple de budget annuel pour 6 P'tits Déj'</w:t>
      </w:r>
    </w:p>
    <w:tbl>
      <w:tblPr>
        <w:tblW w:w="47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1230"/>
        <w:gridCol w:w="1110"/>
      </w:tblGrid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Obj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Recet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Dépenses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Financement FSDI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725,00 €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Financement MED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1 000,00 €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Participation doctorant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75,00 €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icket-R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550,00 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Guides emplo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350,00 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Guides du doctoran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350,00 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Stylo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00,00 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Bloc-note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550,00 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Tota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 000,00 €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pBdr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>2 000,00 €</w:t>
            </w:r>
          </w:p>
        </w:tc>
      </w:tr>
    </w:tbl>
    <w:p>
      <w:pPr>
        <w:pStyle w:val="TextBody"/>
        <w:widowControl/>
        <w:spacing w:before="0" w:after="0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80"/>
          <w:spacing w:val="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80"/>
          <w:spacing w:val="0"/>
          <w:sz w:val="18"/>
          <w:szCs w:val="18"/>
          <w:u w:val="none"/>
        </w:rPr>
        <w:t xml:space="preserve"> 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</w:rPr>
        <w:t>Date et thème des précédents P'tits Déj'</w:t>
      </w:r>
    </w:p>
    <w:p>
      <w:pPr>
        <w:pStyle w:val="Texteprformat"/>
        <w:widowControl/>
        <w:numPr>
          <w:ilvl w:val="0"/>
          <w:numId w:val="2"/>
        </w:numPr>
        <w:spacing w:before="0" w:after="0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  <w:t>20110225 Travailler dans les relations internationales après le doctorat</w:t>
      </w:r>
    </w:p>
    <w:p>
      <w:pPr>
        <w:pStyle w:val="Texteprformat"/>
        <w:widowControl/>
        <w:numPr>
          <w:ilvl w:val="0"/>
          <w:numId w:val="2"/>
        </w:numPr>
        <w:spacing w:before="0" w:after="0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  <w:t>20101210 Poursuite de carrière en Inde après le doctorat</w:t>
      </w:r>
    </w:p>
    <w:p>
      <w:pPr>
        <w:pStyle w:val="Texteprformat"/>
        <w:widowControl/>
        <w:numPr>
          <w:ilvl w:val="0"/>
          <w:numId w:val="2"/>
        </w:numPr>
        <w:spacing w:before="0" w:after="0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  <w:t>20101014 Dossier de qualification et de candidature aux fonctions de maître de conférences</w:t>
      </w:r>
    </w:p>
    <w:p>
      <w:pPr>
        <w:pStyle w:val="Texteprformat"/>
        <w:widowControl/>
        <w:numPr>
          <w:ilvl w:val="0"/>
          <w:numId w:val="2"/>
        </w:numPr>
        <w:spacing w:before="0" w:after="0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  <w:t>20100604 Formalités d'entrée et de séjour en France pour les doctorants étrangers (étudiant, scientifique, changement de statut)</w:t>
      </w:r>
    </w:p>
    <w:p>
      <w:pPr>
        <w:pStyle w:val="Texteprformat"/>
        <w:widowControl/>
        <w:numPr>
          <w:ilvl w:val="0"/>
          <w:numId w:val="2"/>
        </w:numPr>
        <w:spacing w:before="0" w:after="0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  <w:t>20100531 Docteurs SHS : créez votre entreprise !</w:t>
      </w:r>
    </w:p>
    <w:p>
      <w:pPr>
        <w:pStyle w:val="Texteprformat"/>
        <w:widowControl/>
        <w:numPr>
          <w:ilvl w:val="0"/>
          <w:numId w:val="2"/>
        </w:numPr>
        <w:spacing w:before="0" w:after="0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  <w:t>20100430 Faire un post-doc</w:t>
      </w:r>
    </w:p>
    <w:p>
      <w:pPr>
        <w:pStyle w:val="Texteprformat"/>
        <w:widowControl/>
        <w:numPr>
          <w:ilvl w:val="0"/>
          <w:numId w:val="2"/>
        </w:numPr>
        <w:spacing w:before="0" w:after="0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  <w:t>20100226 S’exprimer à l’oral</w:t>
      </w:r>
    </w:p>
    <w:p>
      <w:pPr>
        <w:pStyle w:val="Texteprformat"/>
        <w:widowControl/>
        <w:numPr>
          <w:ilvl w:val="0"/>
          <w:numId w:val="2"/>
        </w:numPr>
        <w:spacing w:before="0" w:after="0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szCs w:val="18"/>
          <w:u w:val="none"/>
        </w:rPr>
        <w:t>20090423 Jeune Entreprise Universitaire / Auto-Entrepreneur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90401 S'exprimer à l'oral (entretiens d'embauche)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81218 Carte de séjour scientifique pour les doctorants étrangers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81030 Dossier maître de conf'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80604 Comment devenir formateur autonome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80221 Valorisation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70117 Postdocs à l'étranger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71122 Vulgarisation de la Science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71017 Organiser la recherche de son premier emploi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706? Brevet et propriété intellectuelle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70524 Entretien, expression orale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70419 CV et lettre de motivation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70308 Valorisation des compétences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70125 Postdoc à l'étranger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61020 Créer son entreprise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60602 Création de sa propre activité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60519 Etudiants européens et internationaux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60421 Techniques de l'entretien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60303 Valorisation des compétences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60120 Dossier maître de conf'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406?? Travailler dans l'environnement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404?? Les compétences des docteurs : un atout pour les entreprises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40130 Se valoriser après une thèse : le bilan de compétences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30321 Recherche publique, recherche privée : quelles différences ?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20704 La psychologie dans le monde du travail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20423 Partir après sa thèse : que savoir du travail à l'international ?</w:t>
      </w:r>
    </w:p>
    <w:p>
      <w:pPr>
        <w:pStyle w:val="Texteprformat"/>
        <w:widowControl/>
        <w:numPr>
          <w:ilvl w:val="0"/>
          <w:numId w:val="2"/>
        </w:numPr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20307 Le management</w:t>
      </w:r>
    </w:p>
    <w:p>
      <w:pPr>
        <w:pStyle w:val="Texteprformat"/>
        <w:widowControl/>
        <w:numPr>
          <w:ilvl w:val="0"/>
          <w:numId w:val="2"/>
        </w:numPr>
        <w:spacing w:before="0" w:after="283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20124 Cadre en entreprise : quelles sont ses fonctions, pourquoi les docteurs savent le faire</w:t>
      </w:r>
    </w:p>
    <w:p>
      <w:pPr>
        <w:pStyle w:val="Texteprformat"/>
        <w:widowControl/>
        <w:spacing w:before="0" w:after="283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eprformat"/>
        <w:widowControl/>
        <w:spacing w:before="0" w:after="283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eprformat"/>
        <w:widowControl/>
        <w:spacing w:before="0" w:after="283"/>
        <w:ind w:left="3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m.fr/script/event.pl?action=2&amp;evt=10&amp;menu_transparent=oui&amp;site=contact" TargetMode="External"/><Relationship Id="rId3" Type="http://schemas.openxmlformats.org/officeDocument/2006/relationships/hyperlink" Target="http://www.adum.fr/script/event/evt/inscription.pl?site=contact&amp;menu_transparent=oui&amp;evt=10&amp;i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9:46Z</dcterms:created>
  <dc:creator/>
  <dc:description/>
  <dc:language>en-US</dc:language>
  <cp:lastModifiedBy>Philippe </cp:lastModifiedBy>
  <dcterms:modified xsi:type="dcterms:W3CDTF">2011-03-31T14:15:54Z</dcterms:modified>
  <cp:revision>14</cp:revision>
  <dc:subject/>
  <dc:title/>
</cp:coreProperties>
</file>